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Ộ VĂN HÓA, THỂ THAO VÀ DU LỊ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GHỊ ĐỊ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 ĐỊNH VỀ QUẢN LÝ VÀ TỔ CHỨC LỄ HỘI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Hồ sơ gửi Bộ Tư pháp thẩm địn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à Nội, tháng 01 năm 2018</w:t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MỤC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HỒ SƠ NGHỊ ĐỊNH QUY ĐỊNH VỀ QUẢN LÝ VÀ TỔ CHỨC LỄ HỘI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974"/>
      </w:tblGrid>
      <w:tr>
        <w:trPr>
          <w:trHeight w:val="644" w:hRule="atLeast"/>
        </w:trPr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hảo Tờ trình Nghị định quy định về quản lý và tổ chức chức lễ hội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hảo Nghị định quy định về quản lý và tổ chức chức lễ hội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đánh giá tác động thủ tục hành chính của dự thảo Nghị định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Bản tổng hợp ý kiến góp ý dự thảo Nghị định của các bộ, ngành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both"/>
              <w:rPr/>
            </w:pPr>
            <w:r>
              <w:rPr>
                <w:spacing w:val="4"/>
                <w:sz w:val="28"/>
                <w:szCs w:val="28"/>
              </w:rPr>
              <w:t>Bản tổng hợp ý kiến góp ý dự thảo Nghị định của các Ủy ban nhân dân tỉnh, Sở Văn hóa, Thể thao và Du lịch, Sở Văn hóa và Thể thao các tỉnh, thành phố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ên bản Hội thảo lấy ý kiến của dự thảo Nghị định.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 góp ý dự thảo Nghị định của các bộ, địa phương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số 131/BC-BVHTTDL ngày 26 tháng 6 năm 2017 về việc đánh giá tác động của chính sách dự thảo Nghị định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số 132/BC-BVHTTDL ngày 26 tháng 6 năm 2017 về tình hình thực hiện pháp luật đối với công tác quản lý hoạt động ở nước ta hiện nay.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Ự THẢO </w:t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jc w:val="center"/>
        <w:rPr/>
      </w:pPr>
      <w:r>
        <w:rPr>
          <w:b/>
          <w:sz w:val="40"/>
          <w:szCs w:val="40"/>
        </w:rPr>
        <w:t>TỜ TRÌNH CHÍNH PHỦ BAN HÀNH NGHỊ ĐỊNH</w:t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pacing w:val="6"/>
          <w:sz w:val="40"/>
          <w:szCs w:val="40"/>
        </w:rPr>
      </w:pPr>
      <w:r>
        <w:rPr>
          <w:b/>
          <w:spacing w:val="6"/>
          <w:sz w:val="40"/>
          <w:szCs w:val="40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spacing w:val="6"/>
          <w:sz w:val="40"/>
          <w:szCs w:val="40"/>
        </w:rPr>
      </w:pPr>
      <w:r>
        <w:rPr>
          <w:b/>
          <w:spacing w:val="6"/>
          <w:sz w:val="40"/>
          <w:szCs w:val="40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spacing w:val="6"/>
          <w:sz w:val="40"/>
          <w:szCs w:val="40"/>
        </w:rPr>
      </w:pPr>
      <w:r>
        <w:rPr>
          <w:b/>
          <w:spacing w:val="6"/>
          <w:sz w:val="40"/>
          <w:szCs w:val="40"/>
        </w:rPr>
        <w:t>DỰ THẢO NGHỊ ĐỊNH</w:t>
      </w:r>
    </w:p>
    <w:p>
      <w:pPr>
        <w:pStyle w:val="Normal"/>
        <w:rPr>
          <w:b/>
          <w:b/>
          <w:spacing w:val="6"/>
          <w:sz w:val="40"/>
          <w:szCs w:val="40"/>
        </w:rPr>
      </w:pPr>
      <w:r>
        <w:rPr>
          <w:b/>
          <w:spacing w:val="6"/>
          <w:sz w:val="40"/>
          <w:szCs w:val="40"/>
        </w:rPr>
      </w:r>
    </w:p>
    <w:p>
      <w:pPr>
        <w:pStyle w:val="Normal"/>
        <w:rPr>
          <w:spacing w:val="6"/>
          <w:sz w:val="40"/>
          <w:szCs w:val="40"/>
        </w:rPr>
      </w:pPr>
      <w:r>
        <w:rPr>
          <w:spacing w:val="6"/>
          <w:sz w:val="40"/>
          <w:szCs w:val="40"/>
        </w:rPr>
      </w:r>
    </w:p>
    <w:p>
      <w:pPr>
        <w:pStyle w:val="Normal"/>
        <w:rPr>
          <w:spacing w:val="6"/>
          <w:sz w:val="40"/>
          <w:szCs w:val="40"/>
        </w:rPr>
      </w:pPr>
      <w:r>
        <w:rPr>
          <w:spacing w:val="6"/>
          <w:sz w:val="40"/>
          <w:szCs w:val="40"/>
        </w:rPr>
      </w:r>
    </w:p>
    <w:p>
      <w:pPr>
        <w:pStyle w:val="Normal"/>
        <w:rPr>
          <w:spacing w:val="6"/>
          <w:sz w:val="40"/>
          <w:szCs w:val="40"/>
        </w:rPr>
      </w:pPr>
      <w:r>
        <w:rPr>
          <w:spacing w:val="6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6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ÁO CÁ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ÁNH GIÁ TÁC ĐỘNG THỦ TỤC HÀNH CHÍN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4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BẢN TỔNG HỢP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Ý KIẾN GÓP Ý DỰ THẢO NGHỊ ĐỊNH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CỦA CÁC BỘ, NGÀN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BẢN TỔNG HỢP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Ý KIẾN GÓP Ý DỰ THẢO NGHỊ ĐỊNH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CỦA ỦY BAN NHÂN DÂN TỈNH, SỞ VHTTDL,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SỞ VHTT CÁC TỈNH, THÀNH PH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785" w:leader="none"/>
        </w:tabs>
        <w:ind w:right="-5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IÊN BẢN HỘI THẢO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LẤY Ý KIẾN CỦA DỰ THẢO NGHỊ ĐỊ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ĂN BẢN GÓP 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CỦA CÁC BỘ, NGÀN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ÁO C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SỐ 131/BC-BVHTTDL NGÀY 26 THÁNG 6 NĂM 20117</w:t>
      </w:r>
      <w:r>
        <w:rPr>
          <w:b/>
          <w:sz w:val="28"/>
          <w:szCs w:val="28"/>
        </w:rPr>
        <w:t xml:space="preserve"> VỀ VIỆC ĐÁNH GIÁ TÁC ĐỘNG CHÍNH SÁ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ÁO C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Ố 132/BC-BVHTTDL NGÀY 26 THÁNG 6 NĂM 201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TÌNH HÌNH THỰC HIỆN PHÁP LUẬT ĐỐI VỚ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QUẢN LÝ HOẠT ĐỘNG LỄ HỘI Ở NƯỚC TA HIỆN NA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>CÔNG VĂN SỐ         /BVHTTDL-VHCS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NGÀY        THÁNG 12 NĂM 20117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ĂN BẢN GÓP 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ỦA UBND TỈNH, SỞ VHTTDL, SỞ VHTT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pacing w:val="-20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spacing w:val="-20"/>
          <w:sz w:val="40"/>
          <w:szCs w:val="40"/>
        </w:rPr>
        <w:t xml:space="preserve">CÁC TỈNH, THÀNH PHỐ TRỰC THUỘC TRUNG ƯƠNG  </w:t>
      </w:r>
    </w:p>
    <w:p>
      <w:pPr>
        <w:pStyle w:val="Normal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spacing w:val="-20"/>
          <w:sz w:val="40"/>
          <w:szCs w:val="40"/>
        </w:rPr>
      </w:pPr>
      <w:r>
        <w:rPr>
          <w:rFonts w:cs="Times New Roman Bold;Times New Roman" w:ascii="Times New Roman Bold;Times New Roman" w:hAnsi="Times New Roman Bold;Times New Roman"/>
          <w:b/>
          <w:spacing w:val="-20"/>
          <w:sz w:val="40"/>
          <w:szCs w:val="40"/>
        </w:rPr>
      </w:r>
    </w:p>
    <w:sectPr>
      <w:type w:val="nextPage"/>
      <w:pgSz w:w="12240" w:h="15840"/>
      <w:pgMar w:left="1701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9:00Z</dcterms:created>
  <dc:creator>Admin</dc:creator>
  <dc:description/>
  <cp:keywords/>
  <dc:language>en-US</dc:language>
  <cp:lastModifiedBy>Admin</cp:lastModifiedBy>
  <cp:lastPrinted>2018-01-03T15:07:00Z</cp:lastPrinted>
  <dcterms:modified xsi:type="dcterms:W3CDTF">2018-01-03T09:03:00Z</dcterms:modified>
  <cp:revision>12</cp:revision>
  <dc:subject/>
  <dc:title>BOOJ</dc:title>
</cp:coreProperties>
</file>